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 xml:space="preserve">APP - </w:t>
      </w:r>
      <w:r>
        <w:rPr>
          <w:sz w:val="48"/>
          <w:szCs w:val="48"/>
        </w:rPr>
        <w:t>数字洪水当应用存储空间成为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洪水：当应用存储空间成为问题</w:t>
      </w:r>
      <w:r>
        <w:rPr>
          <w:sz w:val="32"/>
          <w:szCs w:val="32"/>
        </w:rPr>
        <w:t>&lt;/p&gt;&lt;p&gt;&lt;img src="/static-img/ytAy8DjOlT3IyXmAdB6Zjwr5pz3PwnSBdCQcSIChoF0mLHiUxYn1XlgbrzS4s7Pq.png"&gt;&lt;/p&gt;&lt;p&gt;</w:t>
      </w:r>
      <w:r>
        <w:rPr>
          <w:sz w:val="32"/>
          <w:szCs w:val="32"/>
        </w:rPr>
        <w:t>在智能手机的普及与使用率不断上升的今天，越来越多的人发现自己面临着一个新的挑战：好满射太多了装不下了</w:t>
      </w:r>
      <w:r>
        <w:rPr>
          <w:sz w:val="32"/>
          <w:szCs w:val="32"/>
        </w:rPr>
        <w:t>APP</w:t>
      </w:r>
      <w:r>
        <w:rPr>
          <w:sz w:val="32"/>
          <w:szCs w:val="32"/>
        </w:rPr>
        <w:t>。随着各类应用程序的日益丰富和功能的不断完善，我们对移动设备内存容量的需求也在逐步增长。</w:t>
      </w:r>
      <w:r>
        <w:rPr>
          <w:sz w:val="32"/>
          <w:szCs w:val="32"/>
        </w:rPr>
        <w:t>&lt;/p&gt;&lt;p&gt;</w:t>
      </w:r>
      <w:r>
        <w:rPr>
          <w:sz w:val="32"/>
          <w:szCs w:val="32"/>
        </w:rPr>
        <w:t>首先，让我们谈谈现实中的一个典型案例。小张是一名上班族，他每天都需要使用各种专业软件进行工作，如</w:t>
      </w:r>
      <w:r>
        <w:rPr>
          <w:sz w:val="32"/>
          <w:szCs w:val="32"/>
        </w:rPr>
        <w:t>Office</w:t>
      </w:r>
      <w:r>
        <w:rPr>
          <w:sz w:val="32"/>
          <w:szCs w:val="32"/>
        </w:rPr>
        <w:t>、</w:t>
      </w:r>
      <w:r>
        <w:rPr>
          <w:sz w:val="32"/>
          <w:szCs w:val="32"/>
        </w:rPr>
        <w:t>Photoshop</w:t>
      </w:r>
      <w:r>
        <w:rPr>
          <w:sz w:val="32"/>
          <w:szCs w:val="32"/>
        </w:rPr>
        <w:t>等。此外，他还喜欢在闲暇时光玩一些休闲游戏，比如《王者荣耀》、《消灭魔兽》等。他总共安装了超过</w:t>
      </w:r>
      <w:r>
        <w:rPr>
          <w:sz w:val="32"/>
          <w:szCs w:val="32"/>
        </w:rPr>
        <w:t>300</w:t>
      </w:r>
      <w:r>
        <w:rPr>
          <w:sz w:val="32"/>
          <w:szCs w:val="32"/>
        </w:rPr>
        <w:t>个应用，但他的手机仅有</w:t>
      </w:r>
      <w:r>
        <w:rPr>
          <w:sz w:val="32"/>
          <w:szCs w:val="32"/>
        </w:rPr>
        <w:t>128GB</w:t>
      </w:r>
      <w:r>
        <w:rPr>
          <w:sz w:val="32"/>
          <w:szCs w:val="32"/>
        </w:rPr>
        <w:t>的存储空间。这意味着他必须经常清理缓存、删除无用的文件甚至卸载一些不常用的小工具，以便为新下载而来的应用腾出空间。</w:t>
      </w:r>
      <w:r>
        <w:rPr>
          <w:sz w:val="32"/>
          <w:szCs w:val="32"/>
        </w:rPr>
        <w:t>&lt;/p&gt;&lt;p&gt;&lt;img src="/static-img/BMEu-ovK07MARqAHnSxjvgr5pz3PwnSBdCQcSIChoF3rkd-Ae-f8iorw2gbla613SOmrBsHvC38H-0qdzcFOLakCAxWyihETHsTzLcTpdE-PbmyUyo2c-NNkv8FrMkDtTaQm2A8-CXzUL2BKSW4l08MEaxGdaBg3kvVcyTCO4TU.jpeg"&gt;&lt;/p&gt;&lt;p&gt;</w:t>
      </w:r>
      <w:r>
        <w:rPr>
          <w:sz w:val="32"/>
          <w:szCs w:val="32"/>
        </w:rPr>
        <w:t>此外，小张还遇到了另一个问题，那就是更新的问题。当某些大型游戏或者软件需要更新时，如果没有足够的空间，系统就会提示“无法安装”或“无法更新”。这对于依赖这些工具完成任务的小张来说，无疑是一个巨大的打击。</w:t>
      </w:r>
      <w:r>
        <w:rPr>
          <w:sz w:val="32"/>
          <w:szCs w:val="32"/>
        </w:rPr>
        <w:t>&lt;/p&gt;&lt;p&gt;</w:t>
      </w:r>
      <w:r>
        <w:rPr>
          <w:sz w:val="32"/>
          <w:szCs w:val="32"/>
        </w:rPr>
        <w:t>除了个人用户之外，企业用户也面临着相同的问题。一家科技公司为了提高员工效率，将所有必要办公软件以及项目管理工具统一到员工的手中。但是，由于不同部门之间会有大量文件和数据交换，这导致了内部网络传输速度变慢，并且很多时候，员工们不得不花费时间去管理他们手头上的文件夹结构，以确保不会因为缺少空间而影响业务流程。</w:t>
      </w:r>
      <w:r>
        <w:rPr>
          <w:sz w:val="32"/>
          <w:szCs w:val="32"/>
        </w:rPr>
        <w:t>&lt;/p&gt;&lt;p&gt;&lt;img src="/static-img/x-z0tEWJD87zgHIMq8EFJAr5pz3PwnSBdCQcSIChoF3rkd-Ae-f8iorw2gbla613SOmrBsHvC38H-0qdzcFOLakCAxWyihETHsTzLcTpdE-PbmyUyo2c-NNkv8FrMkDtTaQm2A8-CXzUL2BKSW4l08MEaxGdaBg3kvVcyTCO4TU.jpeg"&gt;&lt;/p&gt;&lt;p&gt;</w:t>
      </w:r>
      <w:r>
        <w:rPr>
          <w:sz w:val="32"/>
          <w:szCs w:val="32"/>
        </w:rPr>
        <w:t>解决这个问题的一种方法是购买更大的内置存储或扩展卡。不过，对于那些预算有限或者技术要求较高的人来说，这并不是一个理想的选择。在未来，不断进化中的云计算技术可能会为解决这个问题提供一种全新的途径，即通过云端服务来访问所需资源，而非直接将它们保存在手机本身上。这将极大地减轻用户对手机内存容量限制的心理负担，同时也能保证数据安全性和可靠性。</w:t>
      </w:r>
      <w:r>
        <w:rPr>
          <w:sz w:val="32"/>
          <w:szCs w:val="32"/>
        </w:rPr>
        <w:t>&lt;/p&gt;&lt;p&gt;</w:t>
      </w:r>
      <w:r>
        <w:rPr>
          <w:sz w:val="32"/>
          <w:szCs w:val="32"/>
        </w:rPr>
        <w:t>综上所述，当你发现好满射太多了装不下了</w:t>
      </w:r>
      <w:r>
        <w:rPr>
          <w:sz w:val="32"/>
          <w:szCs w:val="32"/>
        </w:rPr>
        <w:t>APP</w:t>
      </w:r>
      <w:r>
        <w:rPr>
          <w:sz w:val="32"/>
          <w:szCs w:val="32"/>
        </w:rPr>
        <w:t>的时候，可以尝试采取合适措施来优化你的设备性能，比如定期清理缓存、删除无用文件，或考虑采用云端服务。这样，你就可以继续享受智能生活带来的便利，而不会再因为信息过剩而感到束手束脚。</w:t>
      </w:r>
      <w:r>
        <w:rPr>
          <w:sz w:val="32"/>
          <w:szCs w:val="32"/>
        </w:rPr>
        <w:t>&lt;/p&gt;&lt;p&gt;&lt;img src="/static-img/A-En0t2xaOSpg9ngc7ZbxAr5pz3PwnSBdCQcSIChoF3rkd-Ae-f8iorw2gbla613SOmrBsHvC38H-0qdzcFOLakCAxWyihETHsTzLcTpdE-PbmyUyo2c-NNkv8FrMkDtTaQm2A8-CXzUL2BKSW4l08MEaxGdaBg3kvVcyTCO4TU.jpeg"&gt;&lt;/p&gt;&lt;p&gt;&lt;a href = "/doc/804398-</w:t>
      </w:r>
      <w:r>
        <w:rPr>
          <w:sz w:val="32"/>
          <w:szCs w:val="32"/>
        </w:rPr>
        <w:t>好满射太多了装不下了</w:t>
      </w:r>
      <w:r>
        <w:rPr>
          <w:sz w:val="32"/>
          <w:szCs w:val="32"/>
        </w:rPr>
        <w:t xml:space="preserve">APP - </w:t>
      </w:r>
      <w:r>
        <w:rPr>
          <w:sz w:val="32"/>
          <w:szCs w:val="32"/>
        </w:rPr>
        <w:t>数字洪水当应用存储空间成为问题</w:t>
      </w:r>
      <w:r>
        <w:rPr>
          <w:sz w:val="32"/>
          <w:szCs w:val="32"/>
        </w:rPr>
        <w:t>.doc" rel="alternate" download="804398-</w:t>
      </w:r>
      <w:r>
        <w:rPr>
          <w:sz w:val="32"/>
          <w:szCs w:val="32"/>
        </w:rPr>
        <w:t>好满射太多了装不下了</w:t>
      </w:r>
      <w:r>
        <w:rPr>
          <w:sz w:val="32"/>
          <w:szCs w:val="32"/>
        </w:rPr>
        <w:t xml:space="preserve">APP - </w:t>
      </w:r>
      <w:r>
        <w:rPr>
          <w:sz w:val="32"/>
          <w:szCs w:val="32"/>
        </w:rPr>
        <w:t>数字洪水当应用存储空间成为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